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8801100" cy="6294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629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2167255</wp:posOffset>
                </wp:positionV>
                <wp:extent cx="1380490" cy="309499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SCRIB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3.7pt;mso-wrap-distance-left:9.05pt;mso-wrap-distance-right:9.05pt;mso-wrap-distance-top:0pt;mso-wrap-distance-bottom:0pt;margin-top:17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SCRIB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2167255</wp:posOffset>
                </wp:positionV>
                <wp:extent cx="1380490" cy="309499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SCRIB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3.7pt;mso-wrap-distance-left:9.05pt;mso-wrap-distance-right:9.05pt;mso-wrap-distance-top:0pt;mso-wrap-distance-bottom:0pt;margin-top:170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SCRIB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5055</wp:posOffset>
                </wp:positionH>
                <wp:positionV relativeFrom="paragraph">
                  <wp:posOffset>2167255</wp:posOffset>
                </wp:positionV>
                <wp:extent cx="1380490" cy="30949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SCRIB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3.7pt;mso-wrap-distance-left:9.05pt;mso-wrap-distance-right:9.05pt;mso-wrap-distance-top:0pt;mso-wrap-distance-bottom:0pt;margin-top:170.6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SCRIB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6255</wp:posOffset>
                </wp:positionH>
                <wp:positionV relativeFrom="paragraph">
                  <wp:posOffset>2167255</wp:posOffset>
                </wp:positionV>
                <wp:extent cx="1609090" cy="11518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SCRIB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170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SCRIB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6255</wp:posOffset>
                </wp:positionH>
                <wp:positionV relativeFrom="paragraph">
                  <wp:posOffset>4224655</wp:posOffset>
                </wp:positionV>
                <wp:extent cx="1609090" cy="1151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SCRIB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332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SCRIB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4224655</wp:posOffset>
                </wp:positionV>
                <wp:extent cx="1609090" cy="1151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SCRIB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332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SCRIB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2281555</wp:posOffset>
                </wp:positionV>
                <wp:extent cx="1609090" cy="1037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SCRIB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179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SCRIB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5481955</wp:posOffset>
                </wp:positionV>
                <wp:extent cx="2294890" cy="11518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SCRIB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431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SCRIB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0655</wp:posOffset>
                </wp:positionH>
                <wp:positionV relativeFrom="paragraph">
                  <wp:posOffset>5481955</wp:posOffset>
                </wp:positionV>
                <wp:extent cx="2294890" cy="11518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SCRIB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431.6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SCRIB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67855</wp:posOffset>
                </wp:positionH>
                <wp:positionV relativeFrom="paragraph">
                  <wp:posOffset>452755</wp:posOffset>
                </wp:positionV>
                <wp:extent cx="1951990" cy="5803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35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21:08:00Z</dcterms:created>
  <dc:creator>Carlos Miras Marín</dc:creator>
  <dc:description/>
  <cp:keywords/>
  <dc:language>en-US</dc:language>
  <cp:lastModifiedBy>Vanessa Rubio Riera</cp:lastModifiedBy>
  <dcterms:modified xsi:type="dcterms:W3CDTF">2023-01-10T2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2744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